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500"/>
        <w:gridCol w:w="270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администрацией  ЗАТ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 в валюте Российской Федерации  кредитами от кредитных организаций бюджетами субъектов Российской Федерац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ом ЗАТО г.Радужный в валюте Российской Федерации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ЗАТО г. Радужный кредитов от кредитных организаций в 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8 660,2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660,25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4:00Z</dcterms:created>
  <dc:creator>otd</dc:creator>
  <dc:description/>
  <cp:keywords/>
  <dc:language>en-US</dc:language>
  <cp:lastModifiedBy>nsi</cp:lastModifiedBy>
  <cp:lastPrinted>2013-10-30T15:28:00Z</cp:lastPrinted>
  <dcterms:modified xsi:type="dcterms:W3CDTF">2014-10-29T08:51:00Z</dcterms:modified>
  <cp:revision>28</cp:revision>
  <dc:subject/>
  <dc:title>Приложение 17</dc:title>
</cp:coreProperties>
</file>